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jc w:val="center"/>
        <w:rPr>
          <w:sz w:val="48"/>
          <w:szCs w:val="48"/>
        </w:rPr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ת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ערוכת בוגרים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202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טופס הרשמה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auto" w:line="276" w:before="0" w:after="0"/>
        <w:jc w:val="left"/>
        <w:rPr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נו מאמינים כי הדרך הטובה ביותר לסכם שנה ולהתחיל שנה חדש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 xml:space="preserve">היא בתערוכת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צילום עכשווית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והי הזדמנות נהדרת לראות ולהתרשם מעבודות שנעשו בשלל מסגרות הלימוד וכמובן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זדמנות להשתתף בתערוכת צילום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ה תוכלו להתגאות בפרי יצירתכ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פתיחת התערוכה תתקיים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סטודיו הראל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יבוץ הרא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אירוע השקה חגיגי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ועד אירוע פתיח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ת התערוכ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יום חמישי </w:t>
      </w:r>
      <w:r>
        <w:rPr>
          <w:rFonts w:cs="Arial" w:ascii="Arial" w:hAnsi="Arial"/>
          <w:b/>
          <w:bCs/>
          <w:color w:val="000000"/>
          <w:sz w:val="22"/>
          <w:szCs w:val="22"/>
        </w:rPr>
        <w:t>28.08.25</w:t>
      </w:r>
    </w:p>
    <w:p>
      <w:pPr>
        <w:pStyle w:val="NormalWeb"/>
        <w:bidi w:val="1"/>
        <w:spacing w:lineRule="auto" w:line="276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להשתתפות בתערוכ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יש למלא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ת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פ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ח המציג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צורף לעלו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ם כל הפרטים ולשלוח למייל הסטודיו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sz w:val="22"/>
          <w:szCs w:val="22"/>
          <w:u w:val="single"/>
        </w:rPr>
      </w:pP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יש ל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 xml:space="preserve">הגיש עד </w:t>
      </w:r>
      <w:r>
        <w:rPr>
          <w:rFonts w:cs="Arial" w:ascii="Arial" w:hAnsi="Arial"/>
          <w:color w:val="000000"/>
          <w:sz w:val="22"/>
          <w:szCs w:val="22"/>
          <w:u w:val="single"/>
        </w:rPr>
        <w:t>5-7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 xml:space="preserve">תמונות 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 xml:space="preserve">מתוכן תיבחר תמונה אחת או שתיים 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ע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י אוצרי התערוכה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>.</w:t>
      </w:r>
    </w:p>
    <w:p>
      <w:pPr>
        <w:pStyle w:val="NormalWeb"/>
        <w:bidi w:val="1"/>
        <w:spacing w:lineRule="auto" w:line="276" w:before="0" w:after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Web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משתתפי מועדון הצלמים מוזמנים לשלוח מעבודותיהם שצולמו במסגרת מועדון הצלמים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בוגרי הקורסים והסדנאות מוזמנים לשלוח מעבודותיהם שצולמו במסגרת סטודיו הראל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בוגרי מסעות הצילום מוזמנים לשלוח מעבודותיהם שצולמו במסגרת במסעות של סטודיו הראל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Web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תמונות צריכות להיות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מסגרות הלימוד בסטודיו הראל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ודל הקבצים שיש לשלוח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גודל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ובץ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לא ירד מ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  <w:color w:val="000000"/>
          <w:sz w:val="22"/>
          <w:szCs w:val="22"/>
          <w:rtl w:val="true"/>
        </w:rPr>
        <w:t>*</w:t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 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PI</w:t>
      </w:r>
      <w:r>
        <w:rPr>
          <w:rFonts w:cs="Arial" w:ascii="Arial" w:hAnsi="Arial"/>
          <w:color w:val="000000"/>
          <w:sz w:val="22"/>
          <w:szCs w:val="22"/>
        </w:rPr>
        <w:t xml:space="preserve"> 30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פורמט </w:t>
      </w:r>
      <w:r>
        <w:rPr>
          <w:rFonts w:cs="Arial" w:ascii="Arial" w:hAnsi="Arial"/>
          <w:color w:val="000000"/>
          <w:sz w:val="22"/>
          <w:szCs w:val="22"/>
        </w:rPr>
        <w:t>JPEG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ו </w:t>
      </w:r>
      <w:r>
        <w:rPr>
          <w:rFonts w:cs="Arial" w:ascii="Arial" w:hAnsi="Arial"/>
          <w:color w:val="000000"/>
          <w:sz w:val="22"/>
          <w:szCs w:val="22"/>
        </w:rPr>
        <w:t>RAW</w:t>
      </w:r>
      <w:r>
        <w:rPr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קבצים צריכים להיות ברזולוציה מלא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לא נוכל להתייחס לתמונות מוקטנ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על התמונות להיות ללא חתימת הצלם</w:t>
      </w:r>
    </w:p>
    <w:p>
      <w:pPr>
        <w:pStyle w:val="NormalWeb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דפסת התמונות תיעשה בפורמט 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  <w:color w:val="000000"/>
          <w:sz w:val="22"/>
          <w:szCs w:val="22"/>
        </w:rPr>
        <w:t>X</w:t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ו אחר בהתאם להחלטות האוצרים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הדפס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אופן מרוכז מטעם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טודיו הראל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ל מציג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ישתתף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עלו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דפסת התמונות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התאם לגודל התמונה שייבחר להדפיס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עלות כוללת הכנת הצילום להדפס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דפסת הצילו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רפיקה טסטים והפקת התערוכ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שליחת התמונות תתבצע עד לא יאוחר מ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07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202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ת התמונות יש לשלוח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למייל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tudio@studiorl.co.il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auto" w:line="276" w:before="0" w:after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auto" w:line="276" w:before="0" w:after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auto" w:line="276" w:before="0" w:after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auto" w:line="276" w:before="0" w:after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פרטים נוספ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Web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פקת התערוכה באחריות הסטודיו כולל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כנת התמונות להדפס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יקוח ותליה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קמת התערוכ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יצוב הזמנ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פצ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רסום והקמת אירוע ההשק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ל משתתף יקבל מ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זמנות לחלוקה לחבריו ומשפחתו</w:t>
      </w:r>
      <w:r>
        <w:rPr>
          <w:rFonts w:cs="Arial" w:ascii="Arial" w:hAnsi="Arial"/>
          <w:color w:val="000000"/>
          <w:sz w:val="22"/>
          <w:szCs w:val="22"/>
          <w:rtl w:val="true"/>
        </w:rPr>
        <w:t>.  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הזמנות יהיו דיגטליות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</w:p>
    <w:p>
      <w:pPr>
        <w:pStyle w:val="NormalWeb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תום התערוכה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סטודנטים מוזמנים לבוא לאסוף את עבודותיה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וצרי התערוכ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ייקה איתן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סוזנה הרהורצק 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0"/>
        <w:ind w:left="72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עמוד התערוכה באתר הסטודיו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ttps://www.studiorl.co.il/annual-photo-exhibition</w:t>
      </w:r>
      <w:r>
        <w:rPr>
          <w:rFonts w:cs="Arial" w:ascii="Arial" w:hAnsi="Arial"/>
          <w:color w:val="000000"/>
          <w:sz w:val="22"/>
          <w:szCs w:val="22"/>
          <w:rtl w:val="true"/>
        </w:rPr>
        <w:t>/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עמוד זה נעדכן בכל הפרטים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רכזת התערוכ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רן יניב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 שאלה ובקשה נוספת יש ליצור בטלפון </w:t>
      </w:r>
      <w:r>
        <w:rPr>
          <w:rFonts w:cs="Arial" w:ascii="Arial" w:hAnsi="Arial"/>
          <w:sz w:val="22"/>
          <w:szCs w:val="22"/>
        </w:rPr>
        <w:t>050-5299380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לוי הטופס בהקלדה בלב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!!!!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י שיגיש ללא מלל הצילומים יתלו  ללא כותרת לצילום וללא מלל </w:t>
      </w:r>
      <w:r>
        <w:rPr>
          <w:rFonts w:cs="Arial" w:ascii="Arial" w:hAnsi="Arial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פח השתתפ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_____________________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לפ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____________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שתתפתי ב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u w:val="single"/>
          <w:rtl w:val="true"/>
        </w:rPr>
        <w:t>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ספרי קבצי הקבצים אותן בחרתי להגיש לאוצר התערוכ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יש לציין את מספר או שם הקובץ</w:t>
      </w:r>
      <w:r>
        <w:rPr>
          <w:rFonts w:cs="Arial" w:ascii="Arial" w:hAnsi="Arial"/>
          <w:sz w:val="22"/>
          <w:szCs w:val="22"/>
          <w:u w:val="single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מות התמונ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לבחור שם לכל תמונ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לא יבחר שם לתמונה התמונה תוצג בש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לא שם</w:t>
      </w:r>
      <w:r>
        <w:rPr>
          <w:rFonts w:cs="Arial" w:ascii="Arial" w:hAnsi="Arial"/>
          <w:sz w:val="22"/>
          <w:szCs w:val="22"/>
          <w:rtl w:val="true"/>
        </w:rPr>
        <w:t>")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>._____ 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>._____ 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>._____ 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>._____ 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._______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דע איש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Arial" w:ascii="Arial" w:hAnsi="Arial"/>
          <w:sz w:val="22"/>
          <w:szCs w:val="22"/>
          <w:rtl w:val="true"/>
        </w:rPr>
        <w:t>: __ __________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יסוק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קצוע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י מצלם </w:t>
      </w:r>
      <w:r>
        <w:rPr>
          <w:rFonts w:cs="Arial" w:ascii="Arial" w:hAnsi="Arial"/>
          <w:sz w:val="22"/>
          <w:szCs w:val="22"/>
          <w:rtl w:val="true"/>
        </w:rPr>
        <w:t>__</w:t>
      </w:r>
      <w:r>
        <w:rPr>
          <w:rFonts w:ascii="Arial" w:hAnsi="Arial" w:cs="Arial"/>
          <w:sz w:val="22"/>
          <w:sz w:val="22"/>
          <w:szCs w:val="22"/>
          <w:rtl w:val="true"/>
        </w:rPr>
        <w:t>ש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חום בו אני מתמקד הוא צילום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עט מידע על התמונה ותהליך האישי שלך עם בחירתה וצילומה</w:t>
      </w:r>
      <w:r>
        <w:rPr>
          <w:rFonts w:cs="Arial" w:ascii="Arial" w:hAnsi="Arial"/>
          <w:sz w:val="22"/>
          <w:szCs w:val="22"/>
          <w:rtl w:val="true"/>
        </w:rPr>
        <w:t xml:space="preserve">: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הו מידע אשר יופיע בתערוכה בסמוך לתמונה אותה תציג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מידע יכלול את תחום עיסוק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קשר שלך לציל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סי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חום אליו אתה מתחבר מתחומי הצילום</w:t>
      </w:r>
      <w:r>
        <w:rPr>
          <w:rFonts w:cs="Arial" w:ascii="Arial" w:hAnsi="Arial"/>
          <w:sz w:val="22"/>
          <w:szCs w:val="22"/>
          <w:rtl w:val="true"/>
        </w:rPr>
        <w:t>.)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נא למלא את הטופס בהקלדה ולשמור כטופס וורד לשלוח אלינו כקובץ וורד בלבד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!!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נא הקפידו על כך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לא נוכל להתייחס לטופס אחר או שכתוב ידנית </w:t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426" w:top="1257" w:footer="34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080770</wp:posOffset>
          </wp:positionH>
          <wp:positionV relativeFrom="paragraph">
            <wp:posOffset>9975850</wp:posOffset>
          </wp:positionV>
          <wp:extent cx="6838950" cy="457200"/>
          <wp:effectExtent l="0" t="0" r="0" b="0"/>
          <wp:wrapNone/>
          <wp:docPr id="2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080770</wp:posOffset>
          </wp:positionH>
          <wp:positionV relativeFrom="paragraph">
            <wp:posOffset>9975850</wp:posOffset>
          </wp:positionV>
          <wp:extent cx="6838950" cy="457200"/>
          <wp:effectExtent l="0" t="0" r="0" b="0"/>
          <wp:wrapNone/>
          <wp:docPr id="3" name="תמונה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1080770</wp:posOffset>
          </wp:positionH>
          <wp:positionV relativeFrom="paragraph">
            <wp:posOffset>9975850</wp:posOffset>
          </wp:positionV>
          <wp:extent cx="6838950" cy="457200"/>
          <wp:effectExtent l="0" t="0" r="0" b="0"/>
          <wp:wrapNone/>
          <wp:docPr id="4" name="תמונה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47840" cy="466725"/>
          <wp:effectExtent l="0" t="0" r="0" b="0"/>
          <wp:docPr id="5" name="תמונה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84784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FF0000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9580</wp:posOffset>
          </wp:positionH>
          <wp:positionV relativeFrom="paragraph">
            <wp:posOffset>-76200</wp:posOffset>
          </wp:positionV>
          <wp:extent cx="6829425" cy="952500"/>
          <wp:effectExtent l="0" t="0" r="0" b="0"/>
          <wp:wrapTight wrapText="bothSides">
            <wp:wrapPolygon edited="0">
              <wp:start x="-28" y="0"/>
              <wp:lineTo x="-28" y="21314"/>
              <wp:lineTo x="21600" y="21314"/>
              <wp:lineTo x="21600" y="0"/>
              <wp:lineTo x="-28" y="0"/>
            </wp:wrapPolygon>
          </wp:wrapTight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20"/>
        <w:szCs w:val="20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Guttman Adii;Arial"/>
      <w:b/>
      <w:bCs/>
      <w:color w:val="FFFFFF"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jc w:val="left"/>
      <w:outlineLvl w:val="3"/>
    </w:pPr>
    <w:rPr>
      <w:rFonts w:cs="Narkisim"/>
      <w:i/>
      <w:i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9" w:hanging="0"/>
      <w:jc w:val="left"/>
      <w:outlineLvl w:val="4"/>
    </w:pPr>
    <w:rPr>
      <w:b/>
      <w:bCs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b w:val="false"/>
      <w:bCs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FFFFFF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udiorl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54:00Z</dcterms:created>
  <dc:creator>אילת רותם</dc:creator>
  <dc:description/>
  <cp:keywords/>
  <dc:language>en-US</dc:language>
  <cp:lastModifiedBy>suzana hrehorcak</cp:lastModifiedBy>
  <cp:lastPrinted>2024-06-09T13:21:00Z</cp:lastPrinted>
  <dcterms:modified xsi:type="dcterms:W3CDTF">2025-06-05T10:54:00Z</dcterms:modified>
  <cp:revision>2</cp:revision>
  <dc:subject/>
  <dc:title>סטודיו  הרא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082713</vt:r8>
  </property>
  <property fmtid="{D5CDD505-2E9C-101B-9397-08002B2CF9AE}" pid="3" name="_AuthorEmail">
    <vt:lpwstr>ayelet_r@inter.net.il</vt:lpwstr>
  </property>
  <property fmtid="{D5CDD505-2E9C-101B-9397-08002B2CF9AE}" pid="4" name="_AuthorEmailDisplayName">
    <vt:lpwstr>ayelet rotem</vt:lpwstr>
  </property>
  <property fmtid="{D5CDD505-2E9C-101B-9397-08002B2CF9AE}" pid="5" name="_EmailSubject">
    <vt:lpwstr>חברת חשמל ירשולים - הצעת מחיר</vt:lpwstr>
  </property>
  <property fmtid="{D5CDD505-2E9C-101B-9397-08002B2CF9AE}" pid="6" name="_ReviewingToolsShownOnce">
    <vt:lpwstr/>
  </property>
</Properties>
</file>